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10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drawing>
          <wp:inline distT="0" distB="0" distL="0" distR="0">
            <wp:extent cx="107505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ETING D'AEROMODELISME DE VAUVILLE (50)</w:t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>28 juin 2020</w:t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color w:val="0000CC"/>
          <w:sz w:val="16"/>
          <w:szCs w:val="16"/>
        </w:rPr>
      </w:pPr>
      <w:r>
        <w:rPr>
          <w:rFonts w:cs="Arial" w:ascii="Arial" w:hAnsi="Arial"/>
          <w:b/>
          <w:bCs/>
          <w:color w:val="0000CC"/>
          <w:sz w:val="16"/>
          <w:szCs w:val="16"/>
        </w:rPr>
      </w:r>
    </w:p>
    <w:p>
      <w:pPr>
        <w:pStyle w:val="Normal"/>
        <w:widowControl w:val="false"/>
        <w:ind w:right="1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ICHE D'INSCRIPTION PILOTE</w:t>
      </w:r>
    </w:p>
    <w:p>
      <w:pPr>
        <w:pStyle w:val="Normal"/>
        <w:widowControl w:val="false"/>
        <w:ind w:left="1133"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prénom du pilote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Licence FFAM N° 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dresse personnelle 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18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il :</w:t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PD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mentionner le type et l'année de délivranc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Intitulé club appartenance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N° club 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éromodèles présentés  / catégorie / fréquence / envergure / poids :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Je soussigné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                                                                      ,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</w:rPr>
        <w:t>responsable des aéromodèles ci-dessus, déclare sur l'honneur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ces aéromodèles sont conformes à la réglementation en vigueur et que je dispose, le cas échéant, de l'autorisation de vol pour les aéromodèles de catégorie 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'ils ont déjà effectué des vols de façon satisfaisante et qu'il sont en bon état de march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e suis détenteur de la qualification de pilote de démonstration conforme aux aéromodèles présenté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'utiliserai une fréquence autorisé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e dispose d'une assurance aux tiers couvrant les éventuels dégâts que pourrait causer ces aéromodèles si je ne suis pas licencié à la FFA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'ai pris connaissance des consignes de sécurité de la manifestation et que je m'engage à les respecter.</w:t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pacing w:before="239" w:after="0"/>
        <w:ind w:left="14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ate et signature :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ypes de présentation prévues 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18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Ex : Présentation solo - Patrouille (X avions) - Remorqué de planeur  - Course aux rubans - racer – Bombardement..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éromodèles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5.                                                                        </w:t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239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nseignements complémentaires pour le commentateur</w:t>
      </w:r>
      <w:r>
        <w:rPr>
          <w:rFonts w:cs="Arial" w:ascii="Arial" w:hAnsi="Arial"/>
          <w:b/>
          <w:bCs/>
        </w:rPr>
        <w:t xml:space="preserve"> (pour chaque modèle si possible) :   </w:t>
      </w:r>
      <w:r>
        <w:rPr>
          <w:rFonts w:cs="Arial" w:ascii="Arial" w:hAnsi="Arial"/>
        </w:rPr>
        <w:t>(Historique du grandeur, caractéristiques du modèle...)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éromodèles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239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widowControl w:val="false"/>
        <w:spacing w:before="239" w:after="0"/>
        <w:jc w:val="both"/>
        <w:rPr/>
      </w:pPr>
      <w:r>
        <w:rPr/>
      </w:r>
    </w:p>
    <w:p>
      <w:pPr>
        <w:pStyle w:val="Normal"/>
        <w:widowControl w:val="false"/>
        <w:spacing w:before="239" w:after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nscription repas du samedi 27 juin 2020 au soir 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par </w:t>
      </w:r>
      <w:r>
        <w:rPr>
          <w:rFonts w:cs="Arial" w:ascii="Arial" w:hAnsi="Arial"/>
          <w:b/>
        </w:rPr>
        <w:t>chèque</w:t>
      </w:r>
      <w:r>
        <w:rPr>
          <w:rFonts w:cs="Arial" w:ascii="Arial" w:hAnsi="Arial"/>
        </w:rPr>
        <w:t xml:space="preserve"> à l’ordre du HMAC à envoyer à :</w:t>
      </w:r>
    </w:p>
    <w:p>
      <w:pPr>
        <w:pStyle w:val="Normal"/>
        <w:rPr/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color w:val="1F497D"/>
        </w:rPr>
        <w:t>Jean-Pascal DEVIS – HMAC, 38 rue Victor Hugo 50120 Cherbourg-en-Cotent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ou </w:t>
      </w:r>
      <w:r>
        <w:rPr>
          <w:rFonts w:cs="Arial" w:ascii="Arial" w:hAnsi="Arial"/>
          <w:b/>
        </w:rPr>
        <w:t>PayPal</w:t>
      </w:r>
      <w:r>
        <w:rPr>
          <w:rFonts w:cs="Arial" w:ascii="Arial" w:hAnsi="Arial"/>
        </w:rPr>
        <w:t xml:space="preserve"> (intitulé paypal : </w:t>
      </w:r>
      <w:hyperlink r:id="rId3">
        <w:r>
          <w:rPr>
            <w:rStyle w:val="InternetLink"/>
            <w:rFonts w:cs="Arial" w:ascii="Arial" w:hAnsi="Arial"/>
            <w:b/>
            <w:color w:val="1F497D"/>
          </w:rPr>
          <w:t>haguemodelairclub@gmail.com</w:t>
        </w:r>
      </w:hyperlink>
      <w:r>
        <w:rPr>
          <w:rFonts w:cs="Arial" w:ascii="Arial" w:hAnsi="Arial"/>
        </w:rPr>
        <w:t>)  pour le règlement, préciser « payement repas démo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e de repas réservés (10,00 € / personne tout compris)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 :             €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uemodelairclu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u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05:00Z</dcterms:created>
  <dc:creator>titi tata</dc:creator>
  <dc:description/>
  <cp:keywords/>
  <dc:language>en-US</dc:language>
  <cp:lastModifiedBy>adminn</cp:lastModifiedBy>
  <cp:lastPrinted>2019-05-10T14:37:00Z</cp:lastPrinted>
  <dcterms:modified xsi:type="dcterms:W3CDTF">2020-03-0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